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9.03.2008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miany w Polskim Związku Wynajmu i Leasingu Pojazdów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6 marca 2008 r. w Warszawie podczas walnego zebrania członków przeprowadzono wybory nowych władz PZWLP. Na stanowisko prezesa wybrano Leszka Pomorskiego, wiceprezesa ING Car Lease Polska Sp. z o.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odnie ze statutem Polskiego Związku Wynajmu i Leasingu Pojazdów, prezes oraz zarząd są wybierani na dwuletnią kadencję. W skład czteroosobowego zarządu, obok Leszka Pomorskiego, weszli również: Paul Gogoliński ? dotychczasowy prezes PZWLP oraz prezes Daimler Fleet Management Polska Sp. z o.o., Sławomir Wontrucki ? dyrektor zarządzający LeasePlan Fleet Management (Polska) oraz Janusz Kowalik, prezes zarządu Arval Service Lease Polska Sp. z o.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kład zarządu nie zmienił się, co przyjmuję jako wyraz uznania zrzeszonych firm dla naszej dotychczasowej pracy. Od chwili powstania PZWLP w listopadzie 2005 roku, branża car fleet management bardzo się zmieniła. I nie tylko ze względu na stały wzrost liczby samochodów flotowych, wśród których członkowie PZWLP finansują i zarządzają łącznie ponad 50.000 aut, czyli więcej niż połową rynku. Najważniejsze jest to, że edukacyjna działalność PZWLP zaczyna przynosić efekty ? rozpoczęliśmy dyskusję nad wprowadzeniem jasnych definicji w polskim CFM, wdrażamy europejskie standardy etyczne, a wśród obecnych i potencjalnych klientów świadomość korzyści płynących z tych usług systematycznie rośnie ? mówi Paul Gogolińsk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owy prezes ? Leszek Pomorski ? zapowiedział kontynuację dotychczasowych kierunków działań Polskiego Związku Wynajmu i Leasingu Pojazdów. Podkreślił, że ponieważ wpływ na rozwój branży CFM ma sytuacja ekonomiczna kraju oraz sektora motoryzacyjnego, jednym z najważniejszych zadań Związku w 2008 roku będzie współtworzenie platformy dialogu z rządem, głównie Ministerstwem Gospodark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mu celowi będzie służyć planowana Rada Rozwoju Rynku Motoryzacyjnego, której jesteśmy członkiem. Kolejnym zadaniem, stojącym przed nami w najbliższych miesiącach, będzie przystąpienie PZWLP do Związku Przedsiębiorstw Leasingowych, co pozwoli z jednej strony zachować odrębność i tożsamość obu organizacji, a z drugiej ? usprawni działania informacyjne. Trzecią grupą zagadnień są kolejne projekty edukacyjne, m.in. jesienny Kongres Flotowy PZWLP, których celem jest rzetelne dostarczanie informacji wszystkim uczestnikom rynku ? dodaje prezes Pomorsk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śród spraw dla sektora najważniejszych i wymagających pilnych działań pozostają kwestie przepisów podatkowych (w tym pełnego odliczenia podatku VAT), regulacji importu używanych pojazdów oraz bezpieczeństwo na drogach i ochrona środowisk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szek Pomorski ? od marca 2008 r. prezes Polskiego Związku Wynajmu i Leasingu Pojazdów, w którego zarządzie zasiada od 2005 r. Również od marca br. jest wiceprezesem zarządu ING Car Lease Polska Sp. z o.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kończył Uniwersytet Gdański. Aktywnie współtworzył branżę wynajmu długo- i krótkoterminowego w Polsce: w 1997 roku uruchomił działalność Hertz Lease, a w 2000 roku założył Prime Car Management. Od 2003 r. był członkiem zarządu ING Car Lease Polska Sp. z o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0:00Z</dcterms:created>
  <dc:creator>Anita</dc:creator>
  <dc:description/>
  <cp:keywords/>
  <dc:language>en-US</dc:language>
  <cp:lastModifiedBy>Publink1</cp:lastModifiedBy>
  <cp:lastPrinted>2006-06-12T13:38:00Z</cp:lastPrinted>
  <dcterms:modified xsi:type="dcterms:W3CDTF">2009-09-30T12:50:00Z</dcterms:modified>
  <cp:revision>2</cp:revision>
  <dc:subject/>
  <dc:title>Dobry Związek - samochód w dobrych rękach</dc:title>
</cp:coreProperties>
</file>